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610"/>
        <w:gridCol w:w="310"/>
        <w:gridCol w:w="371"/>
        <w:gridCol w:w="32"/>
        <w:gridCol w:w="1084"/>
        <w:gridCol w:w="542"/>
        <w:gridCol w:w="633"/>
        <w:gridCol w:w="1146"/>
        <w:gridCol w:w="559"/>
        <w:gridCol w:w="587"/>
      </w:tblGrid>
      <w:tr>
        <w:trPr>
          <w:trHeight w:val="849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647950" cy="5143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INFORME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PROYECTO DE GRADO II</w:t>
            </w:r>
          </w:p>
        </w:tc>
      </w:tr>
      <w:tr>
        <w:trPr>
          <w:trHeight w:val="12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. INFORMACIÓN DEL  CALIFICADOR</w:t>
            </w:r>
          </w:p>
        </w:tc>
        <w:tc>
          <w:tcPr>
            <w:tcW w:w="49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</w:r>
          </w:p>
        </w:tc>
      </w:tr>
      <w:tr>
        <w:trPr>
          <w:trHeight w:val="1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echa de entrega: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visión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: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2. INFORMACIÓN GENERAL DEL PROYECTO</w:t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l Proyecto: 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1:</w:t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2:</w:t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3:</w:t>
              <w:tab/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l Proyecto: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3. DATOS DEL INFORME</w:t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s siguientes preguntas o ítems responda de acuerdo al estado actual del proyecto que se encuentra evaluando, cualquier duda puede remitirse a la Coordinación de Investigaciones enviando un correo a: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esional.investigaciones@udi.edu.co</w:t>
              </w:r>
            </w:hyperlink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 los ítems mencionados conceptúe su evaluación respondiendo a preguntas como: ¿Se hizo? ¿Es correcto?, ¿presenta inconvenientes? ¿Sugiere algún cambio? ¿No corresponde al proyecto? En algunos casos se han establecido preguntas guía, pero en su evaluación podrá agregar aspectos que considere relevantes del proyect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4"/>
        <w:gridCol w:w="4371"/>
        <w:gridCol w:w="716"/>
        <w:gridCol w:w="711"/>
        <w:gridCol w:w="3100"/>
        <w:gridCol w:w="6"/>
      </w:tblGrid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Ítem a Evaluar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cepto de evaluación</w:t>
            </w:r>
          </w:p>
        </w:tc>
      </w:tr>
      <w:tr>
        <w:trPr>
          <w:trHeight w:val="459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ASPECTOS GENERALES  DEL PROYECT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EXPLIQUE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título y los objetivos del Proyecto coinciden con el aprobado en el anteproyecto y la ficha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Tiene anexos? ¿En los anexos se encuentra la carta de aprobación de cambio de títul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proyecto presenta el Glosario (Lista alfabética de términos y sus definiciones) necesario para la comprensión del documento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presenta el resumen en español? – ¿De qué tipo es el resumen (informativo – analítico o documental)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documento presenta el resumen en inglés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LEMENTOS DEL CUERPO DEL INFORME FI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hadow/>
              </w:rPr>
              <w:t>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primer capítulo del Informe Final corresponde a la PROBLEMÁTICA DE INVESTIGACIÓN, la cual se constituye en la copia exacta de los siguientes ítems del anteproyecto aprobado: Planteamiento del problema, Objetivos (general y específicos), ¿Justificación y Metodología propuesta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Objetivo General aprobado en el Anteproyecto (Proyecto de Grado I)? - ¿En qué aparte (s) del Informe Final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Indicar el objetivo general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1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</w:t>
            </w:r>
            <w:r>
              <w:rPr>
                <w:rFonts w:cs="Arial" w:ascii="Arial" w:hAnsi="Arial"/>
                <w:lang w:val="es-CO"/>
              </w:rPr>
              <w:t>?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 xml:space="preserve"> Indicar el objetivo específico 1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2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Indicar el objetivo específico 2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3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?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 xml:space="preserve"> Indicar el objetivo específico 3 del proye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Se evidencia el cumplimient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Objetivo Específico 4</w:t>
            </w:r>
            <w:r>
              <w:rPr>
                <w:rFonts w:cs="Arial" w:ascii="Arial" w:hAnsi="Arial"/>
                <w:sz w:val="18"/>
                <w:szCs w:val="18"/>
              </w:rPr>
              <w:t xml:space="preserve"> aprobado en el Anteproyecto (Proyecto de Grado I)? - ¿En qué capítulo (s) del Informe Final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Indicar el objetivo específico 4 del proyecto op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¿</w:t>
            </w:r>
            <w:r>
              <w:rPr>
                <w:rFonts w:cs="Arial" w:ascii="Arial" w:hAnsi="Arial"/>
                <w:sz w:val="18"/>
                <w:lang w:val="es-CO"/>
              </w:rPr>
              <w:t xml:space="preserve">El resultado o producto del proyecto concuerda y satisface lo planteado en el Anteproyecto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 xml:space="preserve">En caso de que su respuesta sea negativa, explique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¿El cumplimiento de los objetivos se refleja en el producto resultado de la investigación de manera satisfactoria? ¿Y en qué apartado del documento es visible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Opcional, En caso de que su respuesta sea negativa, expliqu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 xml:space="preserve">ASPECTOS DISCIPLINARES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lang w:val="es-CO"/>
              </w:rPr>
              <w:t>¿</w:t>
            </w:r>
            <w:r>
              <w:rPr>
                <w:rFonts w:cs="Arial" w:ascii="Arial" w:hAnsi="Arial"/>
                <w:sz w:val="18"/>
                <w:lang w:val="es-CO"/>
              </w:rPr>
              <w:t>El programa tiene requisitos específicos adicionales para la evaluación del proyect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afirmativo, adjunte el formato complementario con los requisitos de evaluación específicos del programa académico y consigne el resultado como respuesta del ítem 14. En caso de no existir un formato, explique directamente en el ítem 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  <w:lang w:val="es-CO"/>
              </w:rPr>
              <w:t>¿Se evidencia el cumplimiento de los requisitos específicos del programa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LEMENTOS DE CONCLUSIÓN DEL INFORME FINA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shadow/>
              </w:rPr>
              <w:t>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El documento contiene conclusiones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Considera que las conclusiones están de acuerdo con lo planteado en los objetivos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.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El documento contiene referencias bibliográficas acorde a las normas establecidas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47" w:hRule="atLeast"/>
        </w:trPr>
        <w:tc>
          <w:tcPr>
            <w:tcW w:w="5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NORMAS DE PRESENTACIÓN DEL INFOR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S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1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¿</w:t>
            </w:r>
            <w:r>
              <w:rPr>
                <w:rFonts w:cs="Arial" w:ascii="Arial" w:hAnsi="Arial"/>
                <w:sz w:val="18"/>
              </w:rPr>
              <w:t>Al realizar la revisión del proyecto que se está evaluando, se evidencia el cumplimiento del Manual de la UDI, y de las Normas APA última versión?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proyecto tiene la estructura establecida? (preliminares, introducción, capítulos, conclusiones y recomendaciones)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En caso de que su respuesta sea negativa, explique los hallazgo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sz w:val="18"/>
                <w:szCs w:val="18"/>
              </w:rPr>
              <w:t>¿El proyecto presenta citas de pie de página y notas aclaratorias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</w:r>
          </w:p>
        </w:tc>
      </w:tr>
      <w:tr>
        <w:trPr>
          <w:trHeight w:val="555" w:hRule="atLeas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 xml:space="preserve">ELEMENTOS COMPLEMENTARIOS DEL INFORME FINAL </w:t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¿Se presenta el artículo con normas institucionales establecidas para su presentación?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proyecto generó entregables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 xml:space="preserve">¿Cuales?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s-CO"/>
              </w:rPr>
            </w:pPr>
            <w:r>
              <w:rPr>
                <w:rFonts w:eastAsia="Arial" w:cs="Arial" w:ascii="Arial" w:hAnsi="Arial"/>
                <w:b/>
                <w:i/>
                <w:lang w:val="es-CO"/>
              </w:rPr>
              <w:t xml:space="preserve">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  <w:t>2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¿El documento contiene recomendaciones? ¿Las recomendaciones son de calidad para trabajos futuros? ¿Las recomendaciones demuestran las limitaciones que tuvo el proyecto? </w:t>
            </w:r>
            <w:r>
              <w:rPr>
                <w:rFonts w:cs="Arial" w:ascii="Arial" w:hAnsi="Arial"/>
                <w:i/>
                <w:color w:val="A6A6A6"/>
                <w:sz w:val="18"/>
                <w:szCs w:val="18"/>
              </w:rPr>
              <w:t>Opcional Explique</w:t>
            </w:r>
          </w:p>
          <w:p>
            <w:pPr>
              <w:pStyle w:val="Normal"/>
              <w:ind w:left="-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CO"/>
              </w:rPr>
            </w:pPr>
            <w:r>
              <w:rPr>
                <w:rFonts w:cs="Arial" w:ascii="Arial" w:hAnsi="Arial"/>
                <w:b/>
                <w:i/>
                <w:lang w:val="es-C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lang w:val="es-CO"/>
              </w:rPr>
            </w:pPr>
            <w:r>
              <w:rPr>
                <w:rFonts w:eastAsia="Arial" w:cs="Arial" w:ascii="Arial" w:hAnsi="Arial"/>
                <w:b/>
                <w:i/>
                <w:lang w:val="es-CO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2"/>
      </w:tblGrid>
      <w:tr>
        <w:trPr>
          <w:trHeight w:val="17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4. OBSERVACIONES GENERALES</w:t>
            </w:r>
          </w:p>
        </w:tc>
      </w:tr>
      <w:tr>
        <w:trPr>
          <w:trHeight w:val="1636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A6A6A6"/>
                <w:sz w:val="16"/>
                <w:szCs w:val="16"/>
              </w:rPr>
              <w:t xml:space="preserve">Presente sus observaciones (positivas o de mejora) que considera relevantes, así como sugerencias (bibliografía adicional, material de apoyo para consulta, entre otros) con el objeto de dar cumplimiento a la estructura y calidad exigida del Informe Final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hadow/>
                <w:color w:val="FFFFFF"/>
              </w:rPr>
              <w:t>5. CONCEPTO FINAL DE CALIFICACIÓ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hadow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(Aprobado, Aprobado con Correcciones, Pendiente de Aprobación, No Aprobado o Anulado)</w:t>
            </w:r>
          </w:p>
          <w:p>
            <w:pPr>
              <w:pStyle w:val="Normal"/>
              <w:jc w:val="both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MAYÚSCULA NEGRILLA, ARIAL 14</w:t>
            </w:r>
          </w:p>
        </w:tc>
      </w:tr>
      <w:tr>
        <w:trPr>
          <w:trHeight w:val="66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Según Artículo 104. Reglamento de Investigaciones: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APROBADO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 xml:space="preserve">: Cuando el informe final cumple con todos los requisitos exigidos por el Comité de Investigaciones. 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APROBADO CON CORRECCIONES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>: Cuando el informe final tiene problemas de forma (presentación); el estudiante debe cambiar la presentación de acuerdo con los comentarios hechos por el Calificador, y someterlo a evaluación nuevamente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PENDIENTE DE APROBACIÓN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 xml:space="preserve">: Cuando el informe final tiene problemas de fondo; es decir, hay fallas en el enfoque teórico-científico, el estudiante debe replantear sus formulaciones y darles mayor fundamento.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NO APROBADO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>: Cuando el informe final tenga inconsistencias en el enfoque teórico o debilidades internas que lo invaliden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A6A6A6"/>
                <w:sz w:val="14"/>
                <w:szCs w:val="14"/>
              </w:rPr>
              <w:t>ANULADO</w:t>
            </w: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  <w:t>: Cuando se compruebe plagio en los aspectos de fondo y ejecución del trabajo; así como en el cumplimiento de los objetivos.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A6A6A6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A6A6A6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5"/>
        <w:gridCol w:w="4336"/>
      </w:tblGrid>
      <w:tr>
        <w:trPr>
          <w:trHeight w:val="769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NOMBRE LEGIBLE</w:t>
            </w:r>
            <w:r>
              <w:rPr>
                <w:rFonts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b/>
                <w:shadow/>
              </w:rPr>
              <w:t>DEL CALIFICADOR</w:t>
            </w:r>
            <w:r>
              <w:rPr>
                <w:rFonts w:cs="Arial" w:ascii="Arial" w:hAnsi="Arial"/>
                <w:shadow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CIBI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hadow/>
              </w:rPr>
              <w:t>NOMBRE LEGIBLE</w:t>
            </w:r>
            <w:r>
              <w:rPr>
                <w:rFonts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b/>
                <w:shadow/>
              </w:rPr>
              <w:t>DE QUIEN RECIBE</w:t>
            </w:r>
            <w:r>
              <w:rPr>
                <w:rFonts w:cs="Arial" w:ascii="Arial" w:hAnsi="Arial"/>
                <w:shadow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Style w:val="PageNumber"/>
        <w:rFonts w:cs="Arial" w:ascii="Arial" w:hAnsi="Arial"/>
        <w:i/>
        <w:sz w:val="16"/>
        <w:szCs w:val="18"/>
      </w:rPr>
      <w:t xml:space="preserve">Formato Informe de Evaluación Proyecto de Grado II (Informe Final) - Dirección de Investigaciones - UDI – Pág.: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3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8"/>
      </w:rPr>
      <w:t xml:space="preserve"> </w:t>
    </w:r>
    <w:r>
      <w:rPr>
        <w:rStyle w:val="PageNumber"/>
        <w:rFonts w:cs="Arial" w:ascii="Arial" w:hAnsi="Arial"/>
        <w:i/>
        <w:sz w:val="14"/>
        <w:szCs w:val="18"/>
      </w:rPr>
      <w:t xml:space="preserve">de </w:t>
    </w:r>
    <w:r>
      <w:rPr>
        <w:rStyle w:val="PageNumber"/>
        <w:rFonts w:cs="Arial" w:ascii="Arial" w:hAnsi="Arial"/>
        <w:i/>
        <w:sz w:val="16"/>
        <w:szCs w:val="18"/>
      </w:rPr>
      <w:t>3</w:t>
    </w:r>
  </w:p>
  <w:p>
    <w:pPr>
      <w:pStyle w:val="Footer"/>
      <w:jc w:val="right"/>
      <w:rPr>
        <w:rFonts w:ascii="Arial" w:hAnsi="Arial" w:cs="Arial"/>
        <w:i/>
        <w:i/>
        <w:lang w:val="es-ES_tradnl" w:eastAsia="en-US"/>
      </w:rPr>
    </w:pPr>
    <w:r>
      <w:rPr>
        <w:rFonts w:cs="Arial" w:ascii="Arial" w:hAnsi="Arial"/>
        <w:i/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6350</wp:posOffset>
          </wp:positionH>
          <wp:positionV relativeFrom="paragraph">
            <wp:posOffset>-615950</wp:posOffset>
          </wp:positionV>
          <wp:extent cx="1145540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6237" w:leader="none"/>
        <w:tab w:val="left" w:pos="7371" w:leader="none"/>
      </w:tabs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comentarioCar">
    <w:name w:val="Texto comentario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sional.investigaciones@udi.edu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1:19:00Z</dcterms:created>
  <dc:creator>UDI</dc:creator>
  <dc:description/>
  <cp:keywords/>
  <dc:language>en-US</dc:language>
  <cp:lastModifiedBy>Estudiante</cp:lastModifiedBy>
  <cp:lastPrinted>2008-02-07T11:19:00Z</cp:lastPrinted>
  <dcterms:modified xsi:type="dcterms:W3CDTF">2024-08-02T14:07:00Z</dcterms:modified>
  <cp:revision>22</cp:revision>
  <dc:subject/>
  <dc:title>REGLAMENTO DE INVESTIGACIONES</dc:title>
</cp:coreProperties>
</file>